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екомендации психолога для родителей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ые правила организации индивидуальной помощи ребенку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йте домашнее задание вместе с ребенком, а не вместо него. Постарайтесь убедить ребенка в том, что добросовестное выполнение уроков значительно облегчает выполнение классных занятий, что дома можно выяснить все то, что пока не получ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йте с ребенком только то, что заданно в школе. Не стоит перегружать школьника дополнительными заданиями. Помните, что ребенок находиться в школе 4-5 часов, а его рабочий день продолжается, когда он продолжает делать уроки дома. Жизнь ребенка не должна состоять из школьных зад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йте спокойно, без нервотрепки, упреков, порицаний. Постарайтесь каждый раз найти, за что похвалить ребенка. При неудаче повторяйте задания, давая аналогичн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огда не начинайте с трудных заданий, усложняйте задания постепенно. В ходе занятий очень важно подкреплять каждый правильный шаг ребенка, так как уверенность в правильном выполнении помог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жняйте задания только тогда, когда успешно выполнены предыдущие. Не спешите получить результат, успех придет, если ребенок будет уверен в себ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внести коррективы по ходу работы, делайте это немедленно, так как ребенок может «заучить» ошибку. Не избегайте слов «делаешь не так», «это не правильн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аша работа с ребенком была более эффективной, она должна быть систематической, но непродолжительной. Кроме того, необходимо, чтобы эта работа не была нудной, дополнительной, тяжелей нагрузкой, цель которой ребенок не знает и не понимае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сихолог-педагог МЦДО Н.В. Мухаме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9:00Z</dcterms:created>
  <dc:creator>Елена</dc:creator>
  <dc:description/>
  <cp:keywords/>
  <dc:language>en-US</dc:language>
  <cp:lastModifiedBy>Елена</cp:lastModifiedBy>
  <dcterms:modified xsi:type="dcterms:W3CDTF">2013-02-18T07:40:00Z</dcterms:modified>
  <cp:revision>1</cp:revision>
  <dc:subject/>
  <dc:title/>
</cp:coreProperties>
</file>