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8"/>
          <w:szCs w:val="28"/>
        </w:rPr>
        <w:t xml:space="preserve">Дорогие девятиклассники прошу Вас ответить на два теста которые помогут вам определиться с дальнейшим профилем обучения и профессией. </w:t>
      </w:r>
    </w:p>
    <w:p>
      <w:pPr>
        <w:pStyle w:val="Heading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зультаты по двум тестам сдать старосте класса)</w:t>
      </w:r>
    </w:p>
    <w:p>
      <w:pPr>
        <w:pStyle w:val="Heading"/>
        <w:spacing w:lineRule="auto" w:line="360"/>
        <w:rPr/>
      </w:pPr>
      <w:r>
        <w:rPr/>
        <w:t>Форма сдачи результатов для старосты:</w:t>
      </w:r>
    </w:p>
    <w:tbl>
      <w:tblPr>
        <w:tblW w:w="105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интерес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О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« Вектор интересов» (МОУ «ПМСС-Центр» 2005г.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пожалуйста, зачеркни в бланке номера тех вопросов и высказываний, с которыми ты согласен, то есть можешь ответить «Да».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ланк для отве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Школа ___________________ Класс_______ Фамилия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cantSplit w:val="true"/>
        </w:trPr>
        <w:tc>
          <w:tcPr>
            <w:tcW w:w="10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ся ли чтение одним из любимых твоих заняти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шь ли ты по телевизору новости, политические и аналитические передач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бе нравится оказывать первую медицинскую помощь при ушибах, порезах и т.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- твой любимый предм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ешь ли ты удовольствие от посещения театр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равится ли тебе обсуждать с другими людьми обстановку в стране, в мир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ы с интересом смотришь телевизионные передачи о природе, о животных, о природных явлениях на нашей планет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ли тебе даются иностранные язык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у тебя любимые поэты и стих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равится ли тебе читать литературу об исторических событиях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интересно вникать в процесс превращения  одних веществ в други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хорошо понимаешь и запоминаешь формул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шь ли участие в художественной самодеятельности, школьных спектаклях, праздниках в качестве ведущего, артиста, сценарист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ледишь ли ты за курсом валют различных государств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бе не трудно заучивать научные термины и сложные формул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интересно разбираться в схемах приборов, читать чертеж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хотел бы изучать сразу несколько иностранных языко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 ли тебе математик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усидчив в занятиях и настойчив в изучении предмета (любого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нравится «возиться» с различными механизмами и техническими устройств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ешь ли ты интересно и увлекательно рассказывать, красиво говорит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хорошо ориентируешься в ценах на продукты, одежду и обув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усваиваешь математику и физику без особых труднос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тараешься быть в курсе новинок научно-технического прогресса, новых изобретений в автомобилестроении, самолетостроении и п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шь ли ты писать сочинения, рассказы, стих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можешь долго и спокойно заниматься арифметическими вычислениям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 удовольствием пользуешься справочниками, читаешь энциклопедии и атласы-определите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любишь моделировать и конструировать (новые образцы одежды, узоры вязания,  делать макеты машин, самолетов и пр.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легко можешь запомнить длинное стихотвор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меешь ли ты подробно и интересно пересказать прочитанный текст из учебник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ебе нравится наблюдать за развитием растений и поведением животных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шь ли ты разного рода головоломк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интересно анализировать и понимать поступки, мысли и чувства люде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хорошо знаешь карту мира и легко ориентируешься в контурных карт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я интересуют  публикации и  ТВ-передачи, посвященные проблемам сохранения окружающей сред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интересно вникать в сущность физических процессов и законов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ли тебе общаться с незнакомыми людьм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шь ли ты передачу «Умники и умницы»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читаешь дополнительную литературу и делаешь сообщения на уроках естественно-научного цикл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любишь подумать над сложной задачей, найти несколько путей ее реш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тебе выступать на сцене, быть в центре внимани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 ли тебе читать документы, исторические справки в приложениях к параграфу учебника истори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тараешься быть в курсе новых открытий и достижений нау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интересно знать, как делаются компьютерные программ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ли тебе смотреть экранизации классических литературных произведени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 ли тебе узнавать о правах и обязанностях людей в обществ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интересуешься причинами и способами лечения болезн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быстро разбираешься с инструкциями по эксплуатации технических прибор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шь ли ты передачи канала «Культура»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о ли тебе бывать в краеведческих музеях, знакомиться с историей родного кра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– активный сторонник здорового образа жизн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нравится усовершенствовать существующие технические модели, изобрета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любишь слушать речь  на иностранном языке, стараешься понять содержание без перевод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елось бы тебе принимать участие в общественной работе, связанной с наведением порядка (дежурство по школе, добровольная дружина и т.п.)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нравится ухаживать за растениями,  заботиться о домашних животных (кормить, убирать за ними)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 удовольствием читаешь технические журналы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Подсчитайте количество зачёркнутых ответов по горизонтали. Наибольшее количество баллов (8-14) говорит о ярко выраженном интересе к данному профилю, если (6-8) баллов, то интерес к данному профилю выражен средне, если баллов менее 5, то интереса к данному профилю не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юч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итарное направл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экономическо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ественно-научно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о-технолог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о-диагностический опросник (ДДО) Е.А.Кл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 w:before="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предназначена для выявления склонности (предрасположенности) человека к определенным типам профессий. Представляет собой достаточно короткий опросник, состоящий из 20 альтернативных суждений.  По результатам, в соответствии с ключом, выявляется ориентация человека на 5 типов профессий, по классификации Е.А.Климова:</w:t>
      </w:r>
    </w:p>
    <w:p>
      <w:pPr>
        <w:pStyle w:val="Normal"/>
        <w:numPr>
          <w:ilvl w:val="0"/>
          <w:numId w:val="3"/>
        </w:numPr>
        <w:spacing w:lineRule="atLeast" w:line="336" w:before="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ловек - природа; </w:t>
      </w:r>
    </w:p>
    <w:p>
      <w:pPr>
        <w:pStyle w:val="Normal"/>
        <w:numPr>
          <w:ilvl w:val="0"/>
          <w:numId w:val="3"/>
        </w:numPr>
        <w:spacing w:lineRule="atLeast" w:line="336" w:before="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ловек - техника; </w:t>
      </w:r>
    </w:p>
    <w:p>
      <w:pPr>
        <w:pStyle w:val="Normal"/>
        <w:numPr>
          <w:ilvl w:val="0"/>
          <w:numId w:val="3"/>
        </w:numPr>
        <w:spacing w:lineRule="atLeast" w:line="336" w:before="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ловек - человек; </w:t>
      </w:r>
    </w:p>
    <w:p>
      <w:pPr>
        <w:pStyle w:val="Normal"/>
        <w:numPr>
          <w:ilvl w:val="0"/>
          <w:numId w:val="3"/>
        </w:numPr>
        <w:spacing w:lineRule="atLeast" w:line="336" w:before="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ловек - знаковая техника, знаковый образ; </w:t>
      </w:r>
    </w:p>
    <w:p>
      <w:pPr>
        <w:pStyle w:val="Normal"/>
        <w:numPr>
          <w:ilvl w:val="0"/>
          <w:numId w:val="3"/>
        </w:numPr>
        <w:spacing w:lineRule="atLeast" w:line="336" w:before="3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ловек - художественный образ.</w:t>
      </w:r>
    </w:p>
    <w:p>
      <w:pPr>
        <w:pStyle w:val="Normal"/>
        <w:spacing w:lineRule="atLeast" w:line="336"/>
        <w:ind w:firstLine="4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Z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ец формы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Внимательно прочитайте следующие вопросы и выберите соответствующий ответ. Вы </w:t>
      </w:r>
      <w:r>
        <w:rPr>
          <w:color w:val="000000"/>
          <w:sz w:val="28"/>
          <w:szCs w:val="28"/>
        </w:rPr>
        <w:t xml:space="preserve"> должны в каждой из 20 пар предлагаемых видов деятельности выбрать только один вид и в соответствующей клетке листа ответов поставить знак « + ». </w:t>
        <w:br/>
        <w:t xml:space="preserve">Над вопросами не следует долго задумываться. </w:t>
      </w:r>
    </w:p>
    <w:p>
      <w:pPr>
        <w:pStyle w:val="Z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формы</w:t>
      </w:r>
    </w:p>
    <w:p>
      <w:pPr>
        <w:pStyle w:val="Normal"/>
        <w:spacing w:lineRule="atLeast" w:line="336"/>
        <w:rPr>
          <w:bCs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  <w:r>
        <w:rPr>
          <w:bCs/>
          <w:vanish/>
          <w:color w:val="000000"/>
          <w:sz w:val="28"/>
          <w:szCs w:val="28"/>
        </w:rPr>
      </w:r>
    </w:p>
    <w:p>
      <w:pPr>
        <w:pStyle w:val="Z3"/>
        <w:rPr>
          <w:rFonts w:ascii="Times New Roman" w:hAnsi="Times New Roman" w:cs="Times New Roman"/>
          <w:bCs/>
          <w:vanish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vanish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3"/>
        <w:rPr/>
      </w:pPr>
      <w:r>
        <w:rPr/>
        <w:t>Тест</w:t>
      </w:r>
    </w:p>
    <w:tbl>
      <w:tblPr>
        <w:tblW w:w="9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5083"/>
      </w:tblGrid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. Ухаживать за животными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б. Обслуживать машины, приборы (следить, регулировать)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. Помогать больным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. Следить за качеством книжных иллюстраций, плакатов, художественных открыток, грампластинок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. Следить за состоянием, развитием растений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а. Обрабатывать материалы (дерево, ткань, металл, пластмассу и т.п.)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. Обсуждать научно-популярные книги, статьи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а. Выращивать молодняк (животных какой-либо породы)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а. Копировать рисунки, изображения (или настраивать музыкальные инструменты) 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б. Управлять каким-либо грузовым (подъемным или транспортным) средством – подъемным краном, трактором, тепловозом и др.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а. Сообщать, разъяснять людям нужные им сведения (в справочном бюро, на экскурсии и т.д.) 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.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. Ремонтировать вещи, изделия (одежду, технику), жилище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а. Лечить животных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. Выполнять вычисления, расчеты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а. Выводить новые сорта растений 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а. Разбирать споры, ссоры между людьми, убеждать, разъяснять, наказывать, поощрять 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 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а. Наблюдать, изучать работу кружков художественной самодеятельности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б. Наблюдать, изучать жизнь микробов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14а. Обслуживать, налаживать медицинские приборы, аппараты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. Художественно описывать, изображать события (наблюдаемые и представляемые)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а. Делать лабораторные анализы в больнице 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а. Красить или расписывать стены помещений, поверхность изделий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б. Осуществлять монтаж или сборку машин, приборов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а. Организовать культпоходы сверстников или младших в театры, музеи, экскурсии, туристические походы и т.п.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а. Изготовлять по чертежам детали, изделия (машины, одежду), строить здания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20а. Вести борьбу с болезнями растений, с вредителями леса, сада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б. Работать на клавишных машинах (пишущей машинке, телетайпе, наборной машине и др.)</w:t>
            </w:r>
          </w:p>
        </w:tc>
      </w:tr>
    </w:tbl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25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Ключ к тесту</w:t>
      </w:r>
    </w:p>
    <w:p>
      <w:pPr>
        <w:pStyle w:val="Normal"/>
        <w:spacing w:before="0" w:after="22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ое совпадение с ключом начисляется один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ипы професс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ловек-прир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          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а, 3б, 6а, 10а, 11а, 13б, 16а, 2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ловек-техник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          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б, 4а, 7б, 9а, 11б, 14а, 17б, 1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ловек-челове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           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а, 4б, 6б, 8а, 12а, 14б, 16б, 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ловек-знаковая систем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"/>
              </w:rPr>
              <w:t>   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б, 5а, 9б, 10б, 12б,15а, 19б, 20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ловек-художественный об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а, 5б, 7а, 8б, 13а, 15б, 17а, 18б</w:t>
            </w:r>
          </w:p>
        </w:tc>
      </w:tr>
    </w:tbl>
    <w:p>
      <w:pPr>
        <w:pStyle w:val="Normal"/>
        <w:spacing w:before="0" w:after="225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Интерпретация результатов теста</w:t>
      </w:r>
      <w:r>
        <w:rPr>
          <w:rStyle w:val="StrongEmphasis"/>
          <w:b w:val="false"/>
          <w:color w:val="000000"/>
          <w:sz w:val="28"/>
          <w:szCs w:val="28"/>
        </w:rPr>
        <w:br/>
        <w:br/>
        <w:t>рекомендуется выбрать тот тип профессий, который получил максимальное количество знаков баллов. Название типов профессий:</w:t>
        <w:br/>
        <w:br/>
        <w:t>• «</w:t>
      </w:r>
      <w:r>
        <w:rPr>
          <w:rStyle w:val="StrongEmphasis"/>
          <w:color w:val="000000"/>
          <w:sz w:val="28"/>
          <w:szCs w:val="28"/>
        </w:rPr>
        <w:t>человек–природа</w:t>
      </w:r>
      <w:r>
        <w:rPr>
          <w:rStyle w:val="StrongEmphasis"/>
          <w:b w:val="false"/>
          <w:color w:val="000000"/>
          <w:sz w:val="28"/>
          <w:szCs w:val="28"/>
        </w:rPr>
        <w:t xml:space="preserve">» – все профессии, связанные с растениеводством, животноводством и лесным хозяйством; </w:t>
        <w:br/>
        <w:t>• «</w:t>
      </w:r>
      <w:r>
        <w:rPr>
          <w:rStyle w:val="StrongEmphasis"/>
          <w:color w:val="000000"/>
          <w:sz w:val="28"/>
          <w:szCs w:val="28"/>
        </w:rPr>
        <w:t>человек–техника</w:t>
      </w:r>
      <w:r>
        <w:rPr>
          <w:rStyle w:val="StrongEmphasis"/>
          <w:b w:val="false"/>
          <w:color w:val="000000"/>
          <w:sz w:val="28"/>
          <w:szCs w:val="28"/>
        </w:rPr>
        <w:t xml:space="preserve">» –все технические профессии; </w:t>
        <w:br/>
        <w:t>• «</w:t>
      </w:r>
      <w:r>
        <w:rPr>
          <w:rStyle w:val="StrongEmphasis"/>
          <w:color w:val="000000"/>
          <w:sz w:val="28"/>
          <w:szCs w:val="28"/>
        </w:rPr>
        <w:t>человек–человек</w:t>
      </w:r>
      <w:r>
        <w:rPr>
          <w:rStyle w:val="StrongEmphasis"/>
          <w:b w:val="false"/>
          <w:color w:val="000000"/>
          <w:sz w:val="28"/>
          <w:szCs w:val="28"/>
        </w:rPr>
        <w:t xml:space="preserve">» –все профессии, связанные с обслуживанием людей, с общением; </w:t>
        <w:br/>
        <w:t>• «</w:t>
      </w:r>
      <w:r>
        <w:rPr>
          <w:rStyle w:val="StrongEmphasis"/>
          <w:color w:val="000000"/>
          <w:sz w:val="28"/>
          <w:szCs w:val="28"/>
        </w:rPr>
        <w:t>человек–знак</w:t>
      </w:r>
      <w:r>
        <w:rPr>
          <w:rStyle w:val="StrongEmphasis"/>
          <w:b w:val="false"/>
          <w:color w:val="000000"/>
          <w:sz w:val="28"/>
          <w:szCs w:val="28"/>
        </w:rPr>
        <w:t xml:space="preserve">» -все профессии, связанные с обсчетами, цифровыми и буквенными знаками, в том числе и музыкальные специальности; </w:t>
        <w:br/>
      </w:r>
      <w:r>
        <w:rPr>
          <w:rStyle w:val="StrongEmphasis"/>
          <w:b/>
          <w:color w:val="000000"/>
          <w:sz w:val="28"/>
          <w:szCs w:val="28"/>
        </w:rPr>
        <w:t>• «</w:t>
      </w:r>
      <w:r>
        <w:rPr>
          <w:rStyle w:val="StrongEmphasis"/>
          <w:b w:val="false"/>
          <w:color w:val="000000"/>
          <w:sz w:val="28"/>
          <w:szCs w:val="28"/>
        </w:rPr>
        <w:t>человек–художественный обра</w:t>
      </w:r>
      <w:r>
        <w:rPr>
          <w:rStyle w:val="StrongEmphasis"/>
          <w:b/>
          <w:color w:val="000000"/>
          <w:sz w:val="28"/>
          <w:szCs w:val="28"/>
        </w:rPr>
        <w:t>з»</w:t>
      </w:r>
      <w:r>
        <w:rPr>
          <w:rStyle w:val="StrongEmphasis"/>
          <w:b w:val="false"/>
          <w:color w:val="000000"/>
          <w:sz w:val="28"/>
          <w:szCs w:val="28"/>
        </w:rPr>
        <w:t xml:space="preserve"> –все творческие специальности. </w:t>
        <w:br/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Краткое описание типов профессий</w:t>
        <w:br/>
      </w:r>
      <w:r>
        <w:rPr>
          <w:rStyle w:val="StrongEmphasis"/>
          <w:b w:val="false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lang w:val="en"/>
        </w:rPr>
        <w:t>I</w:t>
      </w:r>
      <w:r>
        <w:rPr>
          <w:rStyle w:val="StrongEmphasis"/>
          <w:color w:val="000000"/>
          <w:sz w:val="28"/>
          <w:szCs w:val="28"/>
        </w:rPr>
        <w:t>. «Человек-природа»</w:t>
      </w:r>
      <w:r>
        <w:rPr>
          <w:rStyle w:val="StrongEmphasis"/>
          <w:b w:val="false"/>
          <w:color w:val="000000"/>
          <w:sz w:val="28"/>
          <w:szCs w:val="28"/>
        </w:rPr>
        <w:t xml:space="preserve">. Если вы любите работать в саду, ухаживать за растениями, животными, любите предмет биологию, то ознакомьтесь с профессиями типа «человек-природа». </w:t>
        <w:br/>
        <w:br/>
        <w:t xml:space="preserve">Предметом труда для представителей большинства профессий типа «человек природа» являются: </w:t>
        <w:br/>
        <w:br/>
        <w:t xml:space="preserve">• животные, условия их роста, жизни; </w:t>
        <w:br/>
        <w:t xml:space="preserve">• растения, условия их произрастания. </w:t>
        <w:br/>
        <w:br/>
        <w:t xml:space="preserve">Специалистам в этой области приходится выполнять следующие виды деятельности: </w:t>
        <w:br/>
        <w:br/>
        <w:t xml:space="preserve">• изучать, исследовать, анализировать состояние, условия жизни растений или животных (агроном, микробиолог, зоотехник, гидробиолог, агрохимик); </w:t>
        <w:br/>
        <w:t xml:space="preserve">• выращивать растения, ухаживать за животными (лесовод, полевод, цветовод, овощевод, птицевод, животновод, садовод, пчеловод); </w:t>
        <w:br/>
        <w:t xml:space="preserve">• проводить профилактику заболеваний растений и животных (ветеринар, врач карантинной службы). </w:t>
        <w:br/>
        <w:br/>
        <w:t>Психологические требования профессий «человек-природа»:</w:t>
        <w:br/>
        <w:br/>
        <w:t xml:space="preserve">• развитое воображение, наглядно-образное мышление, хорошая зрительная память, наблюдательность, способность предвидеть и оценивать изменчивые природные факторы; </w:t>
        <w:br/>
        <w:t xml:space="preserve">• поскольку результаты деятельности выявляются по прошествии довольно длительного времени, специалист должен обладать терпением, настойчивостью, должен быть готовым работать вне коллективов, иногда в трудных погодных условиях, в грязи и т. п. </w:t>
        <w:br/>
        <w:br/>
      </w:r>
      <w:r>
        <w:rPr>
          <w:rStyle w:val="StrongEmphasis"/>
          <w:color w:val="000000"/>
          <w:sz w:val="28"/>
          <w:szCs w:val="28"/>
          <w:lang w:val="en"/>
        </w:rPr>
        <w:t>II</w:t>
      </w:r>
      <w:r>
        <w:rPr>
          <w:rStyle w:val="StrongEmphasis"/>
          <w:color w:val="000000"/>
          <w:sz w:val="28"/>
          <w:szCs w:val="28"/>
        </w:rPr>
        <w:t>. «Человек-техника».</w:t>
      </w:r>
      <w:r>
        <w:rPr>
          <w:rStyle w:val="StrongEmphasis"/>
          <w:b w:val="false"/>
          <w:color w:val="000000"/>
          <w:sz w:val="28"/>
          <w:szCs w:val="28"/>
        </w:rPr>
        <w:t xml:space="preserve"> Если вам нравятся лабораторные работы по физике, химии, электротехнике, если вы делаете модели, разбираетесь в бытовой технике, если вы хотите создавать, эксплуатировать или ремонтировать машины, механизмы, аппараты, станки, то ознакомьтесь с профессиями «человек-техника». </w:t>
        <w:br/>
        <w:br/>
        <w:t>Предметом труда для представителей большинства профессий типа «человек техника» являются:</w:t>
        <w:br/>
        <w:br/>
        <w:t xml:space="preserve">• технические объекты (машины, механизмы); </w:t>
        <w:br/>
        <w:t xml:space="preserve">• материалы, виды энергии. </w:t>
        <w:br/>
        <w:br/>
        <w:t xml:space="preserve">Специалистам в этой области приходится выполнять следующие виды деятельности: </w:t>
        <w:br/>
        <w:br/>
        <w:t xml:space="preserve">• создание, монтаж, сборка технических устройств (специалисты проектируют, конструируют технические системы, устройства, разрабатывают процессы их изготовления. Из отдельных узлов, деталей собирают машины, механизмы, приборы, регулируют и налаживают их); </w:t>
        <w:br/>
        <w:t xml:space="preserve">• эксплуатация технических устройств (специалисты работают на станках, управляют транспортом, автоматическими системами); </w:t>
        <w:br/>
        <w:t xml:space="preserve">• ремонт технических устройств (специалисты выявляют, распознают неисправности технических систем, приборов, механизмов, ремонтируют, регулируют, налаживают их). </w:t>
        <w:br/>
        <w:br/>
        <w:t xml:space="preserve">Психологические требования профессий «человек-техника»: </w:t>
        <w:br/>
        <w:br/>
        <w:t xml:space="preserve">• хорошая координация движений; </w:t>
        <w:br/>
        <w:t xml:space="preserve">• точное зрительное, слуховое, вибрационное и кинестетическое восприятие; </w:t>
        <w:br/>
        <w:t xml:space="preserve">• развитое техническое и творческое мышление и воображение; </w:t>
        <w:br/>
        <w:t xml:space="preserve">• умение переключать и концентрировать внимание; </w:t>
        <w:br/>
        <w:t xml:space="preserve">• наблюдательность. </w:t>
        <w:br/>
        <w:br/>
      </w:r>
      <w:r>
        <w:rPr>
          <w:rStyle w:val="StrongEmphasis"/>
          <w:color w:val="000000"/>
          <w:sz w:val="28"/>
          <w:szCs w:val="28"/>
          <w:lang w:val="en"/>
        </w:rPr>
        <w:t>III</w:t>
      </w:r>
      <w:r>
        <w:rPr>
          <w:rStyle w:val="StrongEmphasis"/>
          <w:color w:val="000000"/>
          <w:sz w:val="28"/>
          <w:szCs w:val="28"/>
        </w:rPr>
        <w:t>. «Человек- знаковая система».</w:t>
      </w:r>
      <w:r>
        <w:rPr>
          <w:rStyle w:val="StrongEmphasis"/>
          <w:b w:val="false"/>
          <w:color w:val="000000"/>
          <w:sz w:val="28"/>
          <w:szCs w:val="28"/>
        </w:rPr>
        <w:t xml:space="preserve"> Если вы любите выполнять вычисления, чертежи, схемы, вести картотеки, систематизировать различные сведения, если вы хотите заниматься программированием, экономикой или статистикой и т. п., то знакомьтесь с профессиями типа «человек -знаковая система». Большинство профессий этого типа связано с переработкой информации.</w:t>
        <w:br/>
        <w:br/>
        <w:t xml:space="preserve">Предметом труда для представителей большинства профессий типа «человек знаковая система» являются: </w:t>
        <w:br/>
        <w:br/>
        <w:t xml:space="preserve">• тексты на родном или иностранном языках (редактор, корректор, машинистка, делопроизводитель, телеграфист, наборщик); </w:t>
        <w:br/>
        <w:t xml:space="preserve">• цифры, формулы, таблицы (программист, оператор ЗВМ, экономист, бухгалтер, статистик); </w:t>
        <w:br/>
        <w:t xml:space="preserve">• чертежи, схемы, карты (конструктор, инженер-технолог, чертежник, копировальщик, штурман, геодезист); </w:t>
        <w:br/>
        <w:t xml:space="preserve">• звуковые сигналы (радист, стенографист, телефонист, звукооператор). </w:t>
        <w:br/>
        <w:br/>
        <w:t xml:space="preserve">Психологические требования профессий «человек- знаковая система»: </w:t>
        <w:br/>
        <w:br/>
        <w:t xml:space="preserve">• хорошая оперативная и механическая память; </w:t>
        <w:br/>
        <w:t xml:space="preserve">• способность к длительной концентрации внимания на отвлеченном (знаковом) материале; </w:t>
        <w:br/>
        <w:t xml:space="preserve">• хорошее распределение и переключение внимания; </w:t>
        <w:br/>
        <w:t xml:space="preserve">• точность восприятия, умение видеть то, что стоит за условными знаками; </w:t>
        <w:br/>
        <w:t xml:space="preserve">• усидчивость, терпение; </w:t>
        <w:br/>
        <w:t xml:space="preserve">• логическое мышление. </w:t>
        <w:br/>
        <w:br/>
      </w:r>
      <w:r>
        <w:rPr>
          <w:rStyle w:val="StrongEmphasis"/>
          <w:color w:val="000000"/>
          <w:sz w:val="28"/>
          <w:szCs w:val="28"/>
          <w:lang w:val="en"/>
        </w:rPr>
        <w:t>IV</w:t>
      </w:r>
      <w:r>
        <w:rPr>
          <w:rStyle w:val="StrongEmphasis"/>
          <w:color w:val="000000"/>
          <w:sz w:val="28"/>
          <w:szCs w:val="28"/>
        </w:rPr>
        <w:t>. «Человек- художественный образ»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  <w:br/>
        <w:br/>
        <w:t>Предметом труда для представителей большинства профессий типа «человек знаковая система» является:</w:t>
        <w:br/>
        <w:br/>
        <w:t xml:space="preserve">• художественный образ, способы его построения. </w:t>
        <w:br/>
        <w:br/>
        <w:t>Специалистам в этой области приходится выполнять следующие виды деятельности:</w:t>
        <w:br/>
        <w:br/>
        <w:t xml:space="preserve">• создание, проектирование художественных произведений (писатель, художник, композитор, модельер, архитектор, скульптор, журналист, хореограф); </w:t>
        <w:br/>
        <w:t xml:space="preserve">• воспроизведение, изготовление различных изделий по образцу (ювелир, реставратор, гравер, музыкант, актер, столяр-краснодеревщик); </w:t>
        <w:br/>
        <w:t xml:space="preserve">• размножение художественных произведений в массовом производстве (мастер по росписи фарфора, шлифовщик по камню и хрусталю, маляр, печатник). </w:t>
        <w:br/>
        <w:br/>
        <w:t xml:space="preserve">Психологические требования профессий «человек- художественный образ»: </w:t>
        <w:br/>
        <w:br/>
        <w:t xml:space="preserve">• художественные способности; развитое зрительное восприятие; </w:t>
        <w:br/>
        <w:t xml:space="preserve">• наблюдательность, зрительная память; наглядно-образное мышление; творческое воображение; </w:t>
        <w:br/>
        <w:t xml:space="preserve">• знание психологических законов эмоционального воздействия на людей. </w:t>
        <w:br/>
        <w:br/>
      </w:r>
      <w:r>
        <w:rPr>
          <w:rStyle w:val="StrongEmphasis"/>
          <w:b w:val="false"/>
          <w:color w:val="000000"/>
          <w:sz w:val="28"/>
          <w:szCs w:val="28"/>
          <w:lang w:val="en"/>
        </w:rPr>
        <w:t>V</w:t>
      </w:r>
      <w:r>
        <w:rPr>
          <w:rStyle w:val="StrongEmphasis"/>
          <w:b w:val="false"/>
          <w:color w:val="000000"/>
          <w:sz w:val="28"/>
          <w:szCs w:val="28"/>
        </w:rPr>
        <w:t xml:space="preserve">. «Человек-человек». </w:t>
        <w:br/>
        <w:br/>
        <w:t>Предметом труда для представителей большинства профессий типа «человек человек» являются:</w:t>
        <w:br/>
        <w:br/>
        <w:t xml:space="preserve">• люди. </w:t>
        <w:br/>
        <w:br/>
        <w:t>Специалистам в этой области приходится выполнять следующие виды деятельности:</w:t>
        <w:br/>
        <w:br/>
        <w:t xml:space="preserve">• воспитание, обучение людей (воспитатель, учитель, спортивный тренер); </w:t>
        <w:br/>
        <w:t xml:space="preserve">• медицинское обслуживание (врач, фельдшер, медсестра, няня); </w:t>
        <w:br/>
        <w:t xml:space="preserve">• бытовое обслуживание (продавец, парикмахер, официант, вахтер); </w:t>
        <w:br/>
        <w:t xml:space="preserve">• информационное обслуживание (библиотекарь, экскурсовод, лектор); </w:t>
        <w:br/>
        <w:t xml:space="preserve">• защита общества и государства (юрист, милиционер, инспектор, военнослужащий). </w:t>
        <w:br/>
        <w:br/>
        <w:t xml:space="preserve">Психологические требования профессий «человек-человек»: </w:t>
        <w:br/>
        <w:br/>
        <w:t xml:space="preserve">• стремление к общению, умение легко вступать в контакт с незнакомыми людьми; </w:t>
        <w:br/>
        <w:t xml:space="preserve">• устойчивое хорошее самочувствие при работе с людьми; </w:t>
        <w:br/>
        <w:t xml:space="preserve">• доброжелательность, отзывчивость; </w:t>
        <w:br/>
        <w:t xml:space="preserve">• выдержка; </w:t>
        <w:br/>
        <w:t xml:space="preserve">• умение сдерживать эмоции; </w:t>
        <w:br/>
        <w:t xml:space="preserve">• способность анализировать поведение окружающих и свое собственное, понимать намерения и настроение других людей, способность разбираться во взаимоотношениях людей, умение улаживать разногласия между ними, организовывать их взаимодействие; </w:t>
        <w:br/>
        <w:t xml:space="preserve">• способность мысленно ставить себя на место другого человека, умение слушать, учитывать мнение другого человека; </w:t>
        <w:br/>
        <w:t xml:space="preserve">• способность владеть речью, мимикой, жестами; </w:t>
        <w:br/>
        <w:t xml:space="preserve">• развитая речь, способность находить общий язык с разными людьми; </w:t>
        <w:br/>
        <w:t xml:space="preserve">• умение убеждать людей; </w:t>
        <w:br/>
        <w:t xml:space="preserve">• аккуратность, пунктуальность, собранность; </w:t>
        <w:br/>
        <w:t xml:space="preserve">• знание психологии людей.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7:00Z</dcterms:created>
  <dc:creator>User</dc:creator>
  <dc:description/>
  <dc:language>en-US</dc:language>
  <cp:lastModifiedBy>Admin</cp:lastModifiedBy>
  <dcterms:modified xsi:type="dcterms:W3CDTF">2013-09-08T07:07:00Z</dcterms:modified>
  <cp:revision>2</cp:revision>
  <dc:subject/>
  <dc:title>Карта интересов</dc:title>
</cp:coreProperties>
</file>